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иссию по назначению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ческой стипендии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ультет (институт)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 (направление подготовки)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, группа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№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(дата) и кем выдан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_________________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повышенную государственную академическую стипендию за достижения  в учебной, общественной, научно-исследовательс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агаю список и копии документов, подтверждающих наличи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"______________20____ г.                                                      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(подпись)   </w:t>
        <w:tab/>
        <w:t xml:space="preserve">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тель (руководитель, тренер)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 и инициалы полностью, должность, телефо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5:00Z</dcterms:created>
  <dc:creator>bovchenkova.ruslana</dc:creator>
  <dc:description/>
  <cp:keywords/>
  <dc:language>en-US</dc:language>
  <cp:lastModifiedBy>bovchenkova.ruslana</cp:lastModifiedBy>
  <dcterms:modified xsi:type="dcterms:W3CDTF">2012-02-0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4967</vt:lpwstr>
  </property>
  <property fmtid="{D5CDD505-2E9C-101B-9397-08002B2CF9AE}" pid="3" name="_dlc_DocIdItemGuid">
    <vt:lpwstr>eb16172f-6ddd-41be-bd27-cf1154a40c2c</vt:lpwstr>
  </property>
  <property fmtid="{D5CDD505-2E9C-101B-9397-08002B2CF9AE}" pid="4" name="_dlc_DocIdUrl">
    <vt:lpwstr>https://intra.mspu.edu.ru/tech/_layouts/15/DocIdRedir.aspx?ID=WQCEFQ3537W2-1796971845-4967, WQCEFQ3537W2-1796971845-4967</vt:lpwstr>
  </property>
</Properties>
</file>